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RAMAZAN – TEVFİK DEMİRAĞ ANAOKULU MÜDÜRLÜĞÜ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MART AYI  KAHVALTI LİSTESİ (03 MART 2025  –  31 MART 2025)</w:t>
      </w:r>
    </w:p>
    <w:p>
      <w:pPr>
        <w:pStyle w:val="Normal"/>
        <w:ind w:left="-567" w:right="-711" w:firstLine="283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4751"/>
        <w:gridCol w:w="2409"/>
      </w:tblGrid>
      <w:tr>
        <w:trPr>
          <w:trHeight w:val="226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GÜNÜN TARİHİ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ABAH KAHVALTIS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3.03.2025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AZARTESİ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Çikolatalı Ekmek. Sü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4. 03.2025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ALI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ercimek Çorbası, Ekm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5. 03.2025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ÇARŞAMBA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ucuk(kızartılmış), Zeytin, Peynir, Açık Ça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6. 03.2025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ERŞEMBE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mlet, Zeytin, Peynir, Kuşburnu Çay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7. 03.2025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UMA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çma, Zeytin, Peynir, Açık Ça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. 03.2025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AZARTESİ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imit, Peynir, Zeytin, Ihlamur Çay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. 03.2025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ALI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ereyağlı Ballı Ekmek, Sü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. 03.2025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ÇARŞAMBA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Yumurtalı Ekmek, Zeytin, Peynir, Açık Ça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. 03.2025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ERŞEMBE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ıymalı Pide, Açık Ça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. 03.2025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UMA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rep, Zeytin, Peynir, Açık Ça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. 03.2025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AZARTESİ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Çikolatalı Ekmek, Süt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. 03.2025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ALI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ulaç , Zeytin, Peynir, Açık Çay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. 03.2025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ÇARŞAMBA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ost, Zeytin, Peynir, Ihlamur Çay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. 03.2025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ERŞEMBE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ercimek Çorbası, Ekm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. 03.2025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UMA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ğaça, Zeytin, Peynir, Kuşburnu Çay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4. 03.2025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AZARTESİ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imit, Peynir, Zeytin, Ihlamur Çay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5. 03.2025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ALI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ereyağlı Ballı Ekmek, Açık Ça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6. 03.2025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ÇARŞAMBA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mlet, Zeytin, Peynir, Kuşburnu Çay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7. 03.2025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ERŞEMBE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ıymalı Pide, Açık Ça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8. 03.2025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UMA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Açma, Zeytin, Peynir, Ihlamur Çay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                    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8364" w:hanging="0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2"/>
          <w:szCs w:val="20"/>
        </w:rPr>
        <w:t>03.03.2025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Barış ÇELİK</w:t>
      </w:r>
    </w:p>
    <w:p>
      <w:pPr>
        <w:pStyle w:val="Normal"/>
        <w:jc w:val="center"/>
        <w:rPr/>
      </w:pPr>
      <w:r>
        <w:rPr>
          <w:sz w:val="22"/>
          <w:szCs w:val="20"/>
        </w:rPr>
        <w:tab/>
        <w:tab/>
        <w:tab/>
        <w:tab/>
        <w:tab/>
        <w:tab/>
        <w:tab/>
        <w:tab/>
        <w:t xml:space="preserve">                                      Okul Müdürü</w:t>
      </w:r>
    </w:p>
    <w:sectPr>
      <w:type w:val="nextPage"/>
      <w:pgSz w:w="11906" w:h="16838"/>
      <w:pgMar w:left="851" w:right="113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20:00Z</dcterms:created>
  <dc:creator>.</dc:creator>
  <dc:description/>
  <dc:language>en-US</dc:language>
  <cp:lastModifiedBy>Barış</cp:lastModifiedBy>
  <cp:lastPrinted>2025-01-03T10:39:00Z</cp:lastPrinted>
  <dcterms:modified xsi:type="dcterms:W3CDTF">2025-02-25T08:20:00Z</dcterms:modified>
  <cp:revision>2</cp:revision>
  <dc:subject/>
  <dc:title>GÖRDES ANAOKULU MÜDÜRLÜĞÜ</dc:title>
</cp:coreProperties>
</file>