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MAZAN – TEVFİK DEMİRAĞ ANAOKULU MÜDÜRLÜĞÜ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ŞUBAT AYI  KAHVALTI LİSTESİ (03 ŞUBAT 2025  –  28 ŞUBAT 2025)</w:t>
      </w:r>
    </w:p>
    <w:p>
      <w:pPr>
        <w:pStyle w:val="Normal"/>
        <w:ind w:left="-567" w:right="-711" w:firstLine="28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3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4527"/>
        <w:gridCol w:w="3176"/>
      </w:tblGrid>
      <w:tr>
        <w:trPr>
          <w:trHeight w:val="22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ÜNÜN TARİHİ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BAH KAHVALTISI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ARTESİ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ikolatalı Ekmek. Süt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 02.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I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aç, Zeytin, Peynir, Açık Çay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 02.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RŞAMBA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imek Çorbası, Ekmek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 02.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ŞEMBE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umurtalı Ekmek, Zeytin, Peynir, Açık Çay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 02.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ğaça, Zeytin, Peynir, Açık Çay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02.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ARTESİ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it, Peynir, Zeytin, Ihlamur Çayı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02.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I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yağlı Ballı Ekmek, Kuşburnu Çayı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02.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RŞAMBA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uk(Kızartılmış),Zeytin, Peynir, Açık Çay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02.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ŞEMBE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p, Zeytin, Peynir, Açık Çay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14. 02.202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CUMA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Açma , Zeytin, Peynir, Açık Çay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02.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ARTESİ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ikolatalı Ekmek, Süt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02.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I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Tost, Zeytin, Peynir, Açık Çay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02.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RŞAMBA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aç , Zeytin, Peynir, Açık Çay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02.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ŞEMBE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umurtalı Ekmek, Zeytin, Peynir, Kuşburnu Çayı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 02.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imek Çorbası, Ekmek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 02.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ARTESİ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it, Peynir, Zeytin, Ihlamur Çayı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 02.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I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p,Zeytin, Peynir, Kuşburnu Çayı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 02.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RŞAMBA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yağlı Ballı Ekmek,Zeytin, Peynir, Açık Çay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 02.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ŞEMBE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ıymalı Pide, Açık Çay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 02.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ğaça, Zeytin, Peynir, Açık Çay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03.02.20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Barış ÇELİK</w:t>
      </w:r>
    </w:p>
    <w:p>
      <w:pPr>
        <w:pStyle w:val="Normal"/>
        <w:jc w:val="center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  Okul Müdürü</w:t>
      </w:r>
    </w:p>
    <w:sectPr>
      <w:type w:val="nextPage"/>
      <w:pgSz w:w="11906" w:h="16838"/>
      <w:pgMar w:left="851" w:right="1134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4:19:00Z</dcterms:created>
  <dc:creator>.</dc:creator>
  <dc:description/>
  <cp:keywords/>
  <dc:language>en-US</dc:language>
  <cp:lastModifiedBy>Admin</cp:lastModifiedBy>
  <cp:lastPrinted>2025-01-03T10:39:00Z</cp:lastPrinted>
  <dcterms:modified xsi:type="dcterms:W3CDTF">2025-02-28T06:33:00Z</dcterms:modified>
  <cp:revision>16</cp:revision>
  <dc:subject/>
  <dc:title>GÖRDES ANAOKULU MÜDÜRLÜĞÜ</dc:title>
</cp:coreProperties>
</file>