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AZAN – TEVFİK DEMİRAĞ ANAOKULU MÜDÜ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K AYI  KAHVALTI LİSTESİ (06 OCAK 2025  –  31 OCAK 2025)</w:t>
      </w:r>
    </w:p>
    <w:p>
      <w:pPr>
        <w:pStyle w:val="Normal"/>
        <w:ind w:left="-567" w:right="-711" w:first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527"/>
        <w:gridCol w:w="3176"/>
      </w:tblGrid>
      <w:tr>
        <w:trPr>
          <w:trHeight w:val="22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ÜN TARİH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H KAHVALTIS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t, Peynir, Zeytin, Ihlamur Çayı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yağlı Ballı Ekmek, Sü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uk(kızartılmış), Zeytin, Peynir, Açık Ça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ç, Zeytin, Peynir, Açık Ça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p, Zeytin, Peynir, Açık Çay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kolatalı Ekmek. Süt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mek Çorbası, Ekme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ma, Zeytin, Peynir, Açık Çay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urtalı Ekmek, Zeytin, Peynir Açık Çay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7.01.2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CU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oğaça  , Zeytin, Peynir, Açık Çay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RIYIL TATİLİ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ARIYIL TATİL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3.01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Barış ÇELİK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Okul Müdürü</w:t>
      </w:r>
    </w:p>
    <w:sectPr>
      <w:type w:val="nextPage"/>
      <w:pgSz w:w="11906" w:h="16838"/>
      <w:pgMar w:left="851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19:00Z</dcterms:created>
  <dc:creator>.</dc:creator>
  <dc:description/>
  <cp:keywords/>
  <dc:language>en-US</dc:language>
  <cp:lastModifiedBy>Admin</cp:lastModifiedBy>
  <cp:lastPrinted>2025-01-03T10:39:00Z</cp:lastPrinted>
  <dcterms:modified xsi:type="dcterms:W3CDTF">2025-01-03T14:15:00Z</dcterms:modified>
  <cp:revision>15</cp:revision>
  <dc:subject/>
  <dc:title>GÖRDES ANAOKULU MÜDÜRLÜĞÜ</dc:title>
</cp:coreProperties>
</file>