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AZAN – TEVFİK DEMİRAĞ ANAOKULU MÜDÜ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LIK AYI  KAHVALTI LİSTESİ (02 ARALIK 2024  –  03 OCAK 2025)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148"/>
        <w:gridCol w:w="2717"/>
      </w:tblGrid>
      <w:tr>
        <w:trPr>
          <w:trHeight w:val="2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ÜN TARİH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H KAHVALTIS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olatalı Ekmek. Süt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ç, Zeytin, Peynir, Açık Ç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p, Zeytin, Peynir, Ihlamur Çay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, Zeytin, Peynir, Kuşburnu Çay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ı Ballı Ekmek, Sü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, Peynir, Zeytin, Ihlamur Çay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ymalı Pide,Zeytin, Peynir, Açık Ç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murtalı Ekmek, Zeytin, Peynir, Ihlamur Çayı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3.12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CU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çma , Zeytin, Peynir, Açık Çay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olatalı Ekmek, Süt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ç , Zeytin, Peynir, Açık Çay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p, Zeytin, Peynir, Kuşburnu Çay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t, Zeytin, Peynir, Domates, Açık Çay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, Peynir, Zeytin, Ihlamur Çay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ek, Zeytin,Peynir, Açık Ç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ymalı Pide,Zeytin, Peynir, Açık Ç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ma, Zeytin, Peynir, Açık Ç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uklu Yumurta, Zeytin, Peynir, Açık Çay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ı Ballı Ekmek, Sü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İ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laç , Zeytin, Peynir, Açık Çay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uk(kızartılmış), Zeytin, Peynir, Domates, Açık Çay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2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Barış ÇELİK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Okul Müdürü</w:t>
      </w:r>
    </w:p>
    <w:sectPr>
      <w:type w:val="nextPage"/>
      <w:pgSz w:w="11906" w:h="16838"/>
      <w:pgMar w:left="851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9:00Z</dcterms:created>
  <dc:creator>.</dc:creator>
  <dc:description/>
  <cp:keywords/>
  <dc:language>en-US</dc:language>
  <cp:lastModifiedBy>Admin</cp:lastModifiedBy>
  <cp:lastPrinted>2024-03-01T10:44:00Z</cp:lastPrinted>
  <dcterms:modified xsi:type="dcterms:W3CDTF">2024-12-02T06:41:00Z</dcterms:modified>
  <cp:revision>10</cp:revision>
  <dc:subject/>
  <dc:title>GÖRDES ANAOKULU MÜDÜRLÜĞÜ</dc:title>
</cp:coreProperties>
</file>